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Експрес-діагностика рівня емоційного вигорання</w:t>
      </w:r>
      <w:r>
        <w:rPr>
          <w:sz w:val="20"/>
          <w:szCs w:val="20"/>
          <w:lang w:val="uk-UA"/>
        </w:rPr>
        <w:t xml:space="preserve"> (за В. Бойко)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Інструкція.</w:t>
      </w:r>
      <w:r>
        <w:rPr>
          <w:sz w:val="20"/>
          <w:szCs w:val="20"/>
          <w:lang w:val="uk-UA"/>
        </w:rPr>
        <w:t xml:space="preserve"> Дайте відповідь «так» чи «ні» на поставлені запи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я задоволений своєю професією не менше, ніж на початку кар’є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помилився у виборі професії або профілю діяльності і зараз займаю не своє міс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я відчуваю втому або напруження, то намагаюся скоріше закінчити спр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робота притуплює емо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верто втомився від проблем, з якими доводиться мати справу на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приносить мені усе менше і менше задово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 змінив місце роботи, якби видалася на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втому або напруження, я приділяю своїм справам менше уваги, ніж потріб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покійно сприймаю претензії до мене з боку керівництва та колег по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ілкування з колегами по роботі спонукає мене триматися осторонь від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ені усе важче встановлювати і підтримувати контакти з коле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становка на роботі мені видається дуже важкою і склад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увають дні, коли мій емоційний стан погано відображається на результатах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дуже переживаю за свою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легам по роботі я приділяю уваги більше, ніж отримую від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часто радію, коли бачу, що моя робота приносить людям кори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станнім часом мене переслідують неуспіхи на робо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зазвичай виявляю інтерес до колег і окрім того, що стосується спр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іноді ловлю себе на думці, що працюю автоматично, без душ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 роботі зустрічаються настільки неприємні люди, мимоволі бажаєш їм чогось пога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спіхи у роботі надихають м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итуація на роботі, у якій я опинився, здається майже безвихідн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часто працюю понад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роботі з людьми я керуюся принципом: не витрачай нерви і бережи здоров’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оді я їду на роботу з важким почуттям: як усе набридло, нікого б не бачити і не ч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оді мені здається, що результати моєї роботи не варті тих зусиль, яких я доклад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би мені пощастило з роботою, я був би щасливі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звичай я підганяю час: скоріше б закінчився робочі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цюючи з людьми, я зазвичай ніби ставлю екран, що захищає мене від чужих страждань та негативних емо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я робота мене дуже розчарув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ї вимоги до виконуваної роботи вищі, ніж те чого я досягаю в силу обста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я кар’єра склалася вд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що видається нагода, я приділяю роботі менше уваги, але так, щоб цього ніхто не поміч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 всього, що відбувається на роботі, я втратив інте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оя робота погано на мене вплинула – озлобила, притупила емоції, зробила нервовим.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Бланк</w:t>
      </w:r>
      <w:r>
        <w:rPr/>
        <w:t xml:space="preserve"> 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2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Експрес-діагностика рівня емоційного вигорання</w:t>
      </w:r>
      <w:r>
        <w:rPr>
          <w:sz w:val="20"/>
          <w:szCs w:val="20"/>
          <w:lang w:val="uk-UA"/>
        </w:rPr>
        <w:t xml:space="preserve"> (за В. Бойко)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Інструкція.</w:t>
      </w:r>
      <w:r>
        <w:rPr>
          <w:sz w:val="20"/>
          <w:szCs w:val="20"/>
          <w:lang w:val="uk-UA"/>
        </w:rPr>
        <w:t xml:space="preserve"> Дайте відповідь «так» чи «ні» на поставлені запит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ьогодні я задоволений своєю професією не менше, ніж на початку кар’є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Я помилився у виборі професії або профілю діяльності і зараз займаю не своє міс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и я відчуваю втому або напруження, то намагаюся скоріше закінчити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я робота притуплює емо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відверто втомився від проблем, з якими доводиться мати справу на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а приносить мені усе менше і менше задово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б змінив місце роботи, якби видалася на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втому або напруження, я приділяю своїм справам менше уваги, ніж потріб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спокійно сприймаю претензії до мене з боку керівництва та колег по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пілкування з колегами по роботі спонукає мене триматися осторонь від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ені усе важче встановлювати і підтримувати контакти з колег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бстановка на роботі мені видається дуже важкою і склад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Бувають дні, коли мій емоційний стан погано відображається на результатах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дуже переживаю за свою ро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олегам по роботі я приділяю уваги більше, ніж отримую від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часто радію, коли бачу, що моя робота приносить людям кори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Останнім часом мене переслідують неуспіхи на робо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зазвичай виявляю інтерес до колег і окрім того, що стосується спра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іноді ловлю себе на думці, що працюю автоматично, без душ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 роботі зустрічаються настільки неприємні люди, мимоволі бажаєш їм чогось пога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спіхи у роботі надихають м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итуація на роботі, у якій я опинився, здається майже безвихідн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 часто працюю понад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роботі з людьми я керуюся принципом: не витрачай нерви і бережи здоров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оді я їду на роботу з важким почуттям: як усе набридло, нікого б не бачити і не ч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оді мені здається, що результати моєї роботи не варті тих зусиль, яких я доклад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би мені пощастило з роботою, я був би щасливіш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звичай я підганяю час: скоріше б закінчився робочі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цюючи з людьми, я зазвичай ніби ставлю екран, що захищає мене від чужих страждань та негативних емо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я робота мене дуже розчару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ї вимоги до виконуваної роботи вищі, ніж те чого я досягаю в силу обстав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оя кар’єра склалася вд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Якщо видається нагода, я приділяю роботі менше уваги, але так, щоб цього ніхто не поміч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о всього, що відбувається на роботі, я втратив і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оя робота погано на мене вплинула – озлобила, притупила емоції, зробила нервовим. 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Бланк</w:t>
      </w:r>
      <w:r>
        <w:rPr/>
        <w:t xml:space="preserve"> </w:t>
      </w:r>
    </w:p>
    <w:tbl>
      <w:tblPr>
        <w:tblW w:w="8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82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1" w:right="181" w:gutter="0" w:header="0" w:top="357" w:footer="0" w:bottom="1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6:00Z</dcterms:created>
  <dc:creator>Customer</dc:creator>
  <dc:description/>
  <cp:keywords/>
  <dc:language>en-US</dc:language>
  <cp:lastModifiedBy>Customer</cp:lastModifiedBy>
  <dcterms:modified xsi:type="dcterms:W3CDTF">2000-01-01T02:51:00Z</dcterms:modified>
  <cp:revision>1</cp:revision>
  <dc:subject/>
  <dc:title>Експрес-діагностика рівня емоційного вигорання (за В</dc:title>
</cp:coreProperties>
</file>